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0" w:name="_Hlk4682361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ÖRDERVEREIN FÜR DIE NACHSORGE UND REHABILI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SYCHISCH KRANKER E.V., FRANKENTHAL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1" w:name="_Hlk46827455"/>
      <w:bookmarkEnd w:id="1"/>
      <w:r>
        <w:rPr>
          <w:rFonts w:cs="Arial" w:ascii="Arial" w:hAnsi="Arial"/>
          <w:sz w:val="18"/>
          <w:szCs w:val="18"/>
        </w:rPr>
        <w:t>Gesellschaft für Einrichtungen der Gemeindepsychiatrie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2" w:name="_Hlk46827455"/>
      <w:bookmarkEnd w:id="2"/>
      <w:r>
        <w:rPr>
          <w:rFonts w:cs="Arial" w:ascii="Arial" w:hAnsi="Arial"/>
          <w:sz w:val="18"/>
          <w:szCs w:val="18"/>
        </w:rPr>
        <w:t>(GEG)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bookmarkStart w:id="3" w:name="_Hlk74058703"/>
      <w:bookmarkEnd w:id="3"/>
      <w:r>
        <w:rPr>
          <w:b/>
          <w:sz w:val="22"/>
          <w:szCs w:val="22"/>
        </w:rPr>
        <w:t xml:space="preserve">Kontaktstellenangebo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Tagesstätte Frankenthal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psychisch Kranke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l.: 06233 318 53 16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84943881"/>
      <w:bookmarkStart w:id="5" w:name="_Hlk82421040"/>
      <w:bookmarkStart w:id="6" w:name="_Hlk46132436"/>
      <w:bookmarkStart w:id="7" w:name="_Hlk37928403"/>
      <w:bookmarkStart w:id="8" w:name="_Hlk84943881"/>
      <w:bookmarkStart w:id="9" w:name="_Hlk82421040"/>
      <w:bookmarkStart w:id="10" w:name="_Hlk46132436"/>
      <w:bookmarkStart w:id="11" w:name="_Hlk37928403"/>
      <w:bookmarkEnd w:id="9"/>
      <w:bookmarkEnd w:id="10"/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2.01.25</w:t>
        <w:tab/>
        <w:t>„Neujahrsempfang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9.01.25</w:t>
        <w:tab/>
        <w:t>Obstsalat herste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6.01.25</w:t>
        <w:tab/>
        <w:t>Fit ins Neue Ja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23.01.25</w:t>
        <w:tab/>
        <w:t>Spielenachmitta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nerstag</w:t>
        <w:tab/>
        <w:t>30.01.25</w:t>
        <w:tab/>
        <w:t>Teestünd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>25.01.25</w:t>
        <w:tab/>
        <w:t>Brunch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6.02.25         Waffeln backen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13.02.25      </w:t>
        <w:tab/>
        <w:t xml:space="preserve">Quizrunde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20.02.25        </w:t>
        <w:tab/>
        <w:t>Spi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27.02.25      </w:t>
        <w:tab/>
        <w:t>Altweiberfas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12" w:name="_Hlk84943881"/>
      <w:r>
        <w:rPr>
          <w:rFonts w:cs="Arial" w:ascii="Arial" w:hAnsi="Arial"/>
          <w:b/>
          <w:sz w:val="22"/>
          <w:szCs w:val="22"/>
        </w:rPr>
        <w:t>Samstag</w:t>
        <w:tab/>
        <w:t>22.02.25</w:t>
        <w:tab/>
        <w:t>Brunch</w:t>
      </w:r>
      <w:bookmarkEnd w:id="1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" w:name="_Hlk82421040"/>
      <w:bookmarkStart w:id="14" w:name="_Hlk45631510"/>
      <w:bookmarkStart w:id="15" w:name="_Hlk82421040"/>
      <w:bookmarkStart w:id="16" w:name="_Hlk45631510"/>
      <w:bookmarkEnd w:id="15"/>
      <w:bookmarkEnd w:id="1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7" w:name="_Hlk74058703"/>
      <w:bookmarkStart w:id="18" w:name="_Hlk46132436"/>
      <w:bookmarkStart w:id="19" w:name="_Hlk37928403"/>
      <w:bookmarkStart w:id="20" w:name="_Hlk45631510"/>
      <w:bookmarkStart w:id="21" w:name="_Hlk121740704"/>
      <w:bookmarkStart w:id="22" w:name="_Hlk82420989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  <w:sz w:val="22"/>
          <w:szCs w:val="22"/>
          <w:u w:val="single"/>
        </w:rPr>
        <w:t>Wichtige Information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Öffnungszeiten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ienstags: 13:00 – 15:00 Uhr, Sportangebot u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feestunde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onnerstags: 14:30 – 16:30 Uhr, Angebot lt. Progra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s: 9- 13 Uhr (bitte anmeld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82420989"/>
      <w:bookmarkStart w:id="24" w:name="_Hlk82420989"/>
      <w:bookmarkEnd w:id="2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fpunkt ist jeweils in den Räumen der Tagesstätte, Heßheimer Str. 44, 67227 Frankenthal (Pfalz).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/>
      </w:pPr>
      <w:bookmarkStart w:id="25" w:name="_Hlk46823611"/>
      <w:bookmarkStart w:id="26" w:name="_Hlk121740704"/>
      <w:bookmarkEnd w:id="25"/>
      <w:bookmarkEnd w:id="2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FÖRDERVEREIN FÜR DIE NACHSORGE UND REHABILITATION</w:t>
      </w:r>
      <w:r>
        <w:rPr>
          <w:b/>
        </w:rPr>
        <w:t xml:space="preserve"> </w:t>
      </w:r>
      <w:r>
        <w:rPr>
          <w:sz w:val="18"/>
          <w:szCs w:val="18"/>
        </w:rPr>
        <w:t>PSYCHISCH KRANKER E.V., FRANKENTHAL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ellschaft für Einrichtungen der Gemeindepsychiatrie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GEG)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stellenangebo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Tagesstätte Frankenthal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psychisch Kranke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l.: 06233 318 53 16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nnerstag</w:t>
        <w:tab/>
        <w:t>06.03.25</w:t>
        <w:tab/>
        <w:t>Bin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3.03.25</w:t>
        <w:tab/>
        <w:t>Entspannung zur Mus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20.03.25</w:t>
        <w:tab/>
        <w:t>Ausfl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27.03.25</w:t>
        <w:tab/>
        <w:t>Spielenachmit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>29.03.25</w:t>
        <w:tab/>
        <w:t>Brunch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3.04.25         Spiele Turnier (1.Runde)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10.04.25      </w:t>
        <w:tab/>
        <w:t>Spiele Turnier (2.Runde)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7.04.25         Osterparc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24.04.25      </w:t>
        <w:tab/>
        <w:t>gemütliche Kaffeeru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 xml:space="preserve">26.04.25       </w:t>
        <w:tab/>
        <w:t xml:space="preserve">Brun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ichtige Information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Öffnungszeiten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ienstags: 13:00 – 15:00 Uhr, Sportangebot u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feestunde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onnerstags: 14:30 – 16:30 Uhr, Angebot lt. Progra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s: 9- 13 Uhr (bitte anmel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ffpunkt ist jeweils in den Räumen der Tagesstätte, Heßheimer Str. 44, 67227 Frankenthal (Pfalz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0:00Z</dcterms:created>
  <dc:creator>GEG-USER</dc:creator>
  <dc:description/>
  <cp:keywords/>
  <dc:language>en-US</dc:language>
  <cp:lastModifiedBy>Bischof</cp:lastModifiedBy>
  <cp:lastPrinted>2024-12-17T13:03:00Z</cp:lastPrinted>
  <dcterms:modified xsi:type="dcterms:W3CDTF">2024-12-19T13:20:00Z</dcterms:modified>
  <cp:revision>2</cp:revision>
  <dc:subject/>
  <dc:title>Kontaktstellenangebote</dc:title>
</cp:coreProperties>
</file>